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Projec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,239,3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2,365,5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604,89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Overhead: 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,781,06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4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Project Manag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0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493,0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43,0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overhead: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641,6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1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Start MVT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4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ead Coordina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0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ject Mana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394,478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+Overhead+contingency: $473,3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3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Integration Engine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98,57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18,2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69"/>
        <w:gridCol w:w="34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ngineer (sPHENIX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3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onics Integ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1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7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 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23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lectronic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3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19,64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112,0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431,69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573,13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msion ca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8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nsion Cable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Extension Cable prototyp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3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7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proc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12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1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be Extension cable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2/10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8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 cost: $ 87,1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1,4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1,9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;ated Fixed Cost: $18,7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8,78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2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cold pl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15,35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0,7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208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ransition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93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 Cost: $8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85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 with Overhead+contingency: $10,5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0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Power mezzan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 4,7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,7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,7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9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2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2,5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0,0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4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procure 60 SamTec Cab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0,9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1,7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Ship to UT Austin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2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U: 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8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8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6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6,4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7,3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12,8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First produc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1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1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3,3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optical fib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1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3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9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20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7 remaining uni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0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7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68,73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Procure 57 optical fib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8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8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1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3,7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test/Q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0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5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Resources Cost: $12,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7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3,7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lix: 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1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6,1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3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216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259,8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PS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9,0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9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128,6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54,4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ricate Breakout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 d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6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7,9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icate PB to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,0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5,0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8,0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abricate C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4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4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,1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6,6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8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8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17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.4.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y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4,24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16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ower Boar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7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s: $10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2,7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17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cable Harne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6,9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power system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hour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4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 4,5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5,44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ower Supp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7,1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Cost: $87,815 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05,3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3484 48V 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8,6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,6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8,6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0,32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SY4527 Main Fra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 5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1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: $13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4532 Power boar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1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45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EN A2518 Power modu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3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2,41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b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5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PB with P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2.4.2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,9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21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and Detector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35,4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02,57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738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361,76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4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46,8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4,0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70,88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5,1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produc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6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7,4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7,5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s test and QA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3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ERN test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3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2,4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0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 and per diem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QA at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8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assembly t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4,3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9,3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3,62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8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ve tooling final ji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2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assembly fixtu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6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0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9,0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9,19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1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8,0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5,0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7,75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trology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jig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6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jig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3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17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9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9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0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221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and storage compon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2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,4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,6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5,0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3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7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&amp;fabricate stor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9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9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9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35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34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6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26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&amp;fabricate ship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1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9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9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8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shipping contai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5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2,7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tave shipp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2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4,6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4/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1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4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4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,4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1.5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ping staves from cer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22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rbon structu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59,8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67,64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227,46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670,99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detector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89,02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25,18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velop maps in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5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5,50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3,93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al model 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1,5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3,5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1,2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echanics Fabr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51,17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88,9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091,4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4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End whee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4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9,2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95,2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28,05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75 month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3,3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3,3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8,3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6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6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1,6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9,3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7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2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2,8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7,6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5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8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and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8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7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47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13,81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YSS Cylindrical 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8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04,07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80,01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1,01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2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,99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3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ite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3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YSS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11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83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&amp; test CY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4,8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4,8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4,0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2.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ervice Barrel (SB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7,83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43,77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07,8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8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view SB design-fabr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6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6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14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 xml:space="preserve">hold SB Revie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0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3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5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,5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,35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ool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0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0,4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8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B Mate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2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5,9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8,7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duction &amp; Test 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2,1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2,1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3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Final Desig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3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9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9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4,3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VTX Design Review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4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3,1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e review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11/7/19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1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78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4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corporate review com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2,43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final design 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08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2.3.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final design 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2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3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20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Barre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406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8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0,8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39,7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5,6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1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Barrel assembly and test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406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8,81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0,8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39,7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25,6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1</w:t>
            </w:r>
            <w:r>
              <w:rPr>
                <w:smallCaps/>
                <w:vertAlign w:val="superscript"/>
              </w:rPr>
              <w:t>st</w:t>
            </w:r>
            <w:r>
              <w:rPr>
                <w:smallCaps/>
              </w:rPr>
              <w:t xml:space="preserve"> batch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1</w:t>
            </w:r>
            <w:r>
              <w:rPr>
                <w:smallCaps/>
                <w:vertAlign w:val="superscript"/>
              </w:rPr>
              <w:t>st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2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7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2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2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81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2</w:t>
            </w:r>
            <w:r>
              <w:rPr>
                <w:smallCaps/>
                <w:vertAlign w:val="superscript"/>
              </w:rPr>
              <w:t>nd</w:t>
            </w:r>
            <w:r>
              <w:rPr>
                <w:smallCaps/>
              </w:rPr>
              <w:t xml:space="preserve"> batch st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8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16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2</w:t>
            </w:r>
            <w:r>
              <w:rPr>
                <w:smallCaps/>
                <w:vertAlign w:val="superscript"/>
              </w:rPr>
              <w:t>nd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6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3</w:t>
            </w:r>
            <w:r>
              <w:rPr>
                <w:smallCaps/>
                <w:vertAlign w:val="superscript"/>
              </w:rPr>
              <w:t>rd</w:t>
            </w:r>
            <w:r>
              <w:rPr>
                <w:smallCaps/>
              </w:rPr>
              <w:t xml:space="preserve"> batch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view 3</w:t>
            </w:r>
            <w:r>
              <w:rPr>
                <w:smallCaps/>
                <w:vertAlign w:val="superscript"/>
              </w:rPr>
              <w:t>rd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12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ceive 4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batch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64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4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bat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44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08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yer assembly and te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4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,33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8,67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4,0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1,3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installation of stav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7,0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,0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52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old half-detector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6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,2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14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staves onto lay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3,6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6,4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0,98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lay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27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85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7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16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3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00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00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4,8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1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9.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barrel #1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9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7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20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1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7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e Layers and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96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72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41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13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half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7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9,3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5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3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Validation of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14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5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0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ack/Ship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1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barrel #2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1,7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0,4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72,1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8,28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1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e Layers and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4,1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3,73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13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nd rework half barr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7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9,39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5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erform Half-detec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Validation of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/11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5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97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,5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3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1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ack/Ship Final Assemb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Start: 2/8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,8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,94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7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1,8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6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3.3.1.11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lestone Comple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7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tegration and Infra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34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57,8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92,0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243,12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22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lean Tent/ro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7,5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9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87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42,2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9,23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4,4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244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(modify ALIC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1,30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8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18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ockup test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,5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2,55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3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183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al Design of Cooling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cooling pl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7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1,66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6,24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2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8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24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7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afety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2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35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8,7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3,99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79,5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5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3,75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4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fine MVTX Safety andInterlock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6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9,07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01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view sensors &amp; interlo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29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,72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21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electronics safety sys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5.14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1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3,82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3,82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8,6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1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oling interlocks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2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0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,1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7,21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afety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2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9,06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06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5,74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ystem test at 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1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9,7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9,74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6,6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17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3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7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3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4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2,5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2,5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0,45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ervice Barrel Support frame &amp; interface to sPHEN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6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35,4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97,4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587,8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0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/27/2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19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interface to sPHEN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2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19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66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66,76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50,1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EA, Thermal, stress analys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esign insersion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7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7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7,2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0,8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0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support 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3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10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10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00,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0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rocure insersion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0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40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40,62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0,9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4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hip to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1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0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0/15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2,0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,203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,97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detector assembly Re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781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4,4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4,4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73,51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half barrel #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2/1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Barrel #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5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1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19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6,1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8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Assembly and test cooling system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2/2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3/10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5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44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0,84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198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plete system test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11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2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RU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9/21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9/24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4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40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,40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test FELIX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8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1/12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1/18/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1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1,696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5,79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5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PS tests at 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.5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6/5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6/10/19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,6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4,88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2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and Commissio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Duration: 464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22/21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26,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26,98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60,294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3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prepar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3/22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2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5,5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5,5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20,95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M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3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ation revie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day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1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1,7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,89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FELI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2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7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1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168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977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18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Optical fib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8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14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U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.5 week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15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4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5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5,1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6,885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Samtec Cab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week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4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5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8,1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10,96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A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9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Half detector assembly Re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3 month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5/3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7/26/21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Half-Barrel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1/22</w:t>
            </w:r>
          </w:p>
          <w:p>
            <w:pPr>
              <w:pStyle w:val="Normal"/>
              <w:spacing w:before="100" w:after="0"/>
              <w:rPr/>
            </w:pPr>
            <w:r>
              <w:rPr>
                <w:smallCaps/>
              </w:rPr>
              <w:t>Finish:7/28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LBN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7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Install Half-Barrel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1 month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7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8/25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26,32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5,53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4.6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mmissio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9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8/26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 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30,60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72"/>
        <w:gridCol w:w="346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 Project Titl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 Dat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: Person Responsible</w:t>
            </w:r>
          </w:p>
        </w:tc>
      </w:tr>
      <w:tr>
        <w:trPr>
          <w:trHeight w:val="5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PHENIX MA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6/3/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 WBS Element Co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. WBS Element Title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3.2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ady for the bea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. Index Li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. Revision Number and Authoriz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: Rev. Date</w:t>
            </w:r>
          </w:p>
        </w:tc>
      </w:tr>
      <w:tr>
        <w:trPr>
          <w:trHeight w:val="5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  <w:r>
              <w:rPr>
                <w:smallCaps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mbria" w:cs="Cambria"/>
                <w:smallCaps/>
              </w:rPr>
            </w:pPr>
            <w:r>
              <w:rPr>
                <w:rFonts w:eastAsia="Cambria" w:cs="Cambria"/>
                <w:smallCap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Approved Changes</w:t>
            </w:r>
          </w:p>
        </w:tc>
      </w:tr>
      <w:tr>
        <w:trPr>
          <w:trHeight w:val="6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 Element Task Description</w:t>
            </w:r>
          </w:p>
        </w:tc>
      </w:tr>
      <w:tr>
        <w:trPr>
          <w:trHeight w:val="8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Duration: 0 days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Start: 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nish:12/29/22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alculated Fixed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Resources 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  <w:t>Cost with Overhead+contingency: $0</w:t>
            </w:r>
          </w:p>
          <w:p>
            <w:pPr>
              <w:pStyle w:val="Normal"/>
              <w:spacing w:before="10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FooterChar">
    <w:name w:val="Footer Char"/>
    <w:qFormat/>
    <w:rPr>
      <w:rFonts w:cs="Times New Roman"/>
      <w:smallCaps/>
      <w:color w:val="00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libri" w:cs="Lucida Grande"/>
      <w:smallCaps/>
      <w:color w:val="000000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5:26:00Z</dcterms:created>
  <dc:creator>Eric  Mannel</dc:creator>
  <dc:description/>
  <cp:keywords/>
  <dc:language>en-US</dc:language>
  <cp:lastModifiedBy>Cesar Luiz da Silva</cp:lastModifiedBy>
  <cp:lastPrinted>2015-04-10T10:33:00Z</cp:lastPrinted>
  <dcterms:modified xsi:type="dcterms:W3CDTF">2019-07-07T07:01:00Z</dcterms:modified>
  <cp:revision>14</cp:revision>
  <dc:subject/>
  <dc:title/>
</cp:coreProperties>
</file>